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57" w:leader="none"/>
        </w:tabs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tabs>
          <w:tab w:val="clear" w:pos="420"/>
          <w:tab w:val="left" w:pos="7057" w:leader="none"/>
        </w:tabs>
        <w:jc w:val="left"/>
        <w:rPr>
          <w:rFonts w:eastAsia="Calibri" w:cs="Calibri"/>
          <w:b/>
          <w:b/>
          <w:bCs/>
          <w:sz w:val="72"/>
          <w:szCs w:val="72"/>
        </w:rPr>
      </w:pPr>
      <w:r>
        <w:rPr>
          <w:rFonts w:eastAsia="Calibri" w:cs="Calibri"/>
          <w:b/>
          <w:bCs/>
          <w:sz w:val="72"/>
          <w:szCs w:val="72"/>
        </w:rPr>
        <w:t xml:space="preserve">                     </w:t>
      </w:r>
    </w:p>
    <w:p>
      <w:pPr>
        <w:pStyle w:val="Normal"/>
        <w:tabs>
          <w:tab w:val="clear" w:pos="420"/>
          <w:tab w:val="left" w:pos="7057" w:leader="none"/>
        </w:tabs>
        <w:jc w:val="left"/>
        <w:rPr>
          <w:b/>
          <w:b/>
          <w:bCs/>
          <w:sz w:val="72"/>
          <w:szCs w:val="72"/>
        </w:rPr>
      </w:pPr>
      <w:r>
        <w:rPr>
          <w:rFonts w:eastAsia="Calibri" w:cs="Calibri"/>
          <w:b/>
          <w:bCs/>
          <w:sz w:val="72"/>
          <w:szCs w:val="72"/>
        </w:rPr>
        <w:t xml:space="preserve">  </w:t>
      </w:r>
      <w:r>
        <w:rPr>
          <w:b/>
          <w:bCs/>
          <w:sz w:val="72"/>
          <w:szCs w:val="72"/>
        </w:rPr>
        <w:t>重庆穗通实业股份有限公司</w:t>
      </w:r>
    </w:p>
    <w:p>
      <w:pPr>
        <w:pStyle w:val="Normal"/>
        <w:tabs>
          <w:tab w:val="clear" w:pos="420"/>
          <w:tab w:val="left" w:pos="7057" w:leader="none"/>
        </w:tabs>
        <w:jc w:val="left"/>
        <w:rPr/>
      </w:pPr>
      <w:r>
        <w:rPr>
          <w:rFonts w:eastAsia="Calibri" w:cs="Calibri"/>
          <w:b/>
          <w:bCs/>
          <w:sz w:val="52"/>
          <w:szCs w:val="52"/>
        </w:rPr>
        <w:t xml:space="preserve">   </w:t>
      </w:r>
      <w:r>
        <w:rPr>
          <w:b/>
          <w:bCs/>
          <w:sz w:val="48"/>
          <w:szCs w:val="48"/>
        </w:rPr>
        <w:t>CHONGQING SUITONG INDUSTRY CO., LTD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rFonts w:eastAsia="Calibri" w:cs="Calibri"/>
          <w:sz w:val="72"/>
          <w:szCs w:val="72"/>
        </w:rPr>
        <w:t xml:space="preserve">                               </w:t>
      </w:r>
    </w:p>
    <w:p>
      <w:pPr>
        <w:pStyle w:val="Normal"/>
        <w:rPr>
          <w:rFonts w:eastAsia="Calibri" w:cs="Calibri"/>
          <w:b/>
          <w:b/>
          <w:bCs/>
          <w:sz w:val="72"/>
          <w:szCs w:val="72"/>
        </w:rPr>
      </w:pPr>
      <w:r>
        <w:rPr>
          <w:rFonts w:eastAsia="Calibri" w:cs="Calibri"/>
          <w:b/>
          <w:bCs/>
          <w:sz w:val="72"/>
          <w:szCs w:val="72"/>
        </w:rPr>
        <w:t xml:space="preserve">             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rFonts w:eastAsia="Calibri" w:cs="Calibri"/>
          <w:b/>
          <w:bCs/>
          <w:sz w:val="72"/>
          <w:szCs w:val="72"/>
        </w:rPr>
        <w:t xml:space="preserve">            </w:t>
      </w:r>
      <w:r>
        <w:rPr>
          <w:b/>
          <w:bCs/>
          <w:sz w:val="72"/>
          <w:szCs w:val="72"/>
        </w:rPr>
        <w:t>售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rFonts w:eastAsia="Calibri" w:cs="Calibri"/>
          <w:b/>
          <w:bCs/>
          <w:sz w:val="72"/>
          <w:szCs w:val="72"/>
        </w:rPr>
        <w:t xml:space="preserve">            </w:t>
      </w:r>
      <w:r>
        <w:rPr>
          <w:b/>
          <w:bCs/>
          <w:sz w:val="72"/>
          <w:szCs w:val="72"/>
        </w:rPr>
        <w:t>后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rFonts w:eastAsia="Calibri" w:cs="Calibri"/>
          <w:b/>
          <w:bCs/>
          <w:sz w:val="72"/>
          <w:szCs w:val="72"/>
        </w:rPr>
        <w:t xml:space="preserve">            </w:t>
      </w:r>
      <w:r>
        <w:rPr>
          <w:b/>
          <w:bCs/>
          <w:sz w:val="72"/>
          <w:szCs w:val="72"/>
        </w:rPr>
        <w:t>服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rFonts w:eastAsia="Calibri" w:cs="Calibri"/>
          <w:b/>
          <w:bCs/>
          <w:sz w:val="72"/>
          <w:szCs w:val="72"/>
        </w:rPr>
        <w:t xml:space="preserve">            </w:t>
      </w:r>
      <w:r>
        <w:rPr>
          <w:b/>
          <w:bCs/>
          <w:sz w:val="72"/>
          <w:szCs w:val="72"/>
        </w:rPr>
        <w:t>务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rFonts w:eastAsia="Calibri" w:cs="Calibri"/>
          <w:b/>
          <w:bCs/>
          <w:sz w:val="72"/>
          <w:szCs w:val="72"/>
        </w:rPr>
        <w:t xml:space="preserve">            </w:t>
      </w:r>
      <w:r>
        <w:rPr>
          <w:b/>
          <w:bCs/>
          <w:sz w:val="72"/>
          <w:szCs w:val="72"/>
        </w:rPr>
        <w:t>网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rFonts w:eastAsia="Calibri" w:cs="Calibri"/>
          <w:b/>
          <w:bCs/>
          <w:sz w:val="72"/>
          <w:szCs w:val="72"/>
        </w:rPr>
        <w:t xml:space="preserve">            </w:t>
      </w:r>
      <w:r>
        <w:rPr>
          <w:b/>
          <w:bCs/>
          <w:sz w:val="72"/>
          <w:szCs w:val="72"/>
        </w:rPr>
        <w:t>点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tabs>
          <w:tab w:val="clear" w:pos="420"/>
          <w:tab w:val="left" w:pos="7057" w:leader="none"/>
        </w:tabs>
        <w:jc w:val="left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7057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57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57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57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57" w:leader="none"/>
        </w:tabs>
        <w:jc w:val="left"/>
        <w:rPr/>
      </w:pPr>
      <w:r>
        <w:rPr>
          <w:rFonts w:eastAsia="Calibri" w:cs="Calibri"/>
          <w:sz w:val="24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7057" w:leader="none"/>
        </w:tabs>
        <w:jc w:val="left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rFonts w:eastAsia="Calibri" w:cs="Calibri"/>
          <w:sz w:val="24"/>
        </w:rPr>
        <w:t xml:space="preserve">                                     </w:t>
      </w:r>
    </w:p>
    <w:p>
      <w:pPr>
        <w:pStyle w:val="Normal"/>
        <w:rPr>
          <w:rFonts w:eastAsia="Calibri" w:cs="Calibri"/>
          <w:b/>
          <w:b/>
          <w:bCs/>
          <w:sz w:val="72"/>
          <w:szCs w:val="72"/>
        </w:rPr>
      </w:pPr>
      <w:r>
        <w:rPr>
          <w:rFonts w:eastAsia="Calibri" w:cs="Calibri"/>
          <w:b/>
          <w:bCs/>
          <w:sz w:val="72"/>
          <w:szCs w:val="72"/>
        </w:rPr>
        <w:t xml:space="preserve">     </w:t>
      </w:r>
    </w:p>
    <w:p>
      <w:pPr>
        <w:pStyle w:val="Normal"/>
        <w:rPr/>
      </w:pPr>
      <w:r>
        <w:rPr>
          <w:rFonts w:eastAsia="Calibri" w:cs="Calibri"/>
          <w:b/>
          <w:bCs/>
          <w:sz w:val="72"/>
          <w:szCs w:val="72"/>
        </w:rPr>
        <w:t xml:space="preserve">     </w:t>
      </w:r>
      <w:r>
        <w:rPr>
          <w:b/>
          <w:bCs/>
          <w:sz w:val="72"/>
          <w:szCs w:val="72"/>
        </w:rPr>
        <w:t>售后服务网点分布图</w:t>
      </w:r>
      <w:r>
        <w:rPr>
          <w:rFonts w:cs="Calibri" w:eastAsia="Calibri"/>
          <w:sz w:val="72"/>
          <w:szCs w:val="72"/>
        </w:rPr>
        <w:t xml:space="preserve">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/>
        <w:drawing>
          <wp:inline distT="0" distB="0" distL="0" distR="0">
            <wp:extent cx="6125845" cy="49549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24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495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25850</wp:posOffset>
                </wp:positionH>
                <wp:positionV relativeFrom="paragraph">
                  <wp:posOffset>62230</wp:posOffset>
                </wp:positionV>
                <wp:extent cx="209550" cy="220980"/>
                <wp:effectExtent l="18415" t="22860" r="18415" b="17780"/>
                <wp:wrapNone/>
                <wp:docPr id="2" name="任意多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550" h="220980">
                              <a:moveTo>
                                <a:pt x="0" y="84406"/>
                              </a:moveTo>
                              <a:lnTo>
                                <a:pt x="80041" y="84407"/>
                              </a:lnTo>
                              <a:lnTo>
                                <a:pt x="104775" y="0"/>
                              </a:lnTo>
                              <a:lnTo>
                                <a:pt x="129508" y="84407"/>
                              </a:lnTo>
                              <a:lnTo>
                                <a:pt x="209549" y="84406"/>
                              </a:lnTo>
                              <a:lnTo>
                                <a:pt x="144794" y="136572"/>
                              </a:lnTo>
                              <a:lnTo>
                                <a:pt x="169529" y="220979"/>
                              </a:lnTo>
                              <a:lnTo>
                                <a:pt x="104775" y="168812"/>
                              </a:lnTo>
                              <a:lnTo>
                                <a:pt x="40020" y="220979"/>
                              </a:lnTo>
                              <a:lnTo>
                                <a:pt x="64755" y="1365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" coordsize="209550,220980" path="m0,84406l80041,84407l104775,0l129508,84407l209549,84406l144794,136572l169529,220979l104775,168812l40020,220979l64755,136572xe" fillcolor="red" stroked="t" o:allowincell="f" style="position:absolute;margin-left:285.5pt;margin-top:4.9pt;width:16.45pt;height:17.35pt;mso-wrap-style:none;v-text-anchor:middle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     </w:t>
      </w:r>
      <w:r>
        <w:rPr>
          <w:rFonts w:eastAsia="Calibri" w:cs="Calibri"/>
        </w:rPr>
        <w:t xml:space="preserve">     </w:t>
      </w:r>
      <w:r>
        <w:rPr>
          <w:b/>
          <w:bCs/>
          <w:sz w:val="28"/>
          <w:szCs w:val="28"/>
        </w:rPr>
        <w:t>服务站在建区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570"/>
        <w:gridCol w:w="2715"/>
        <w:gridCol w:w="1050"/>
        <w:gridCol w:w="1650"/>
        <w:gridCol w:w="2972"/>
        <w:gridCol w:w="915"/>
      </w:tblGrid>
      <w:tr>
        <w:trPr>
          <w:trHeight w:val="564" w:hRule="atLeast"/>
        </w:trPr>
        <w:tc>
          <w:tcPr>
            <w:tcW w:w="1053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潍柴（燃料客车）汽车有限公司</w:t>
            </w:r>
          </w:p>
        </w:tc>
      </w:tr>
      <w:tr>
        <w:trPr>
          <w:trHeight w:val="375" w:hRule="atLeast"/>
        </w:trPr>
        <w:tc>
          <w:tcPr>
            <w:tcW w:w="1053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全国各地服务站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地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服务站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地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贵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贵阳豪派汽车维修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曾祥武厂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7784178227 1778417922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贵阳市花溪大道中段甘荫塘乌江水泥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贵阳汽车客运有限公司汽车维修分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任成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3984019395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0851-8650373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贵州省贵阳市云岩区三桥白云大道</w:t>
            </w:r>
            <w:r>
              <w:rPr/>
              <w:t>120</w:t>
            </w:r>
            <w:r>
              <w:rPr/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重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申明坝修理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谭世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370943777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重庆万州区天城申明坝工业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湖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张家界向阳汽车服务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向佐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303744688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湖南省张家界市永定区官黎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张家界申臻汽车销售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朱仙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0744-822148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张家界市永定区官黎坪黄金塔居委会（中心客运站内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湖南泪罗客运公司汽修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刘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泪罗市城关镇车站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湖南省慈利县汽车运输公司保修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漆喜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0744-3251228  1395771675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湖南省张家界市慈利县零阳镇白竹水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鼎城区玉柴汽车修理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席新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397421082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常德市鼎城区武陵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常德兴泰物资开发有限责任公司修理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潘红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0736-728069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常德市武陵区洞庭湖大道西段</w:t>
            </w:r>
            <w:r>
              <w:rPr/>
              <w:t>151</w:t>
            </w:r>
            <w:r>
              <w:rPr/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长沙卓鑫汽车维修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蔡苑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330846697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湖南省长沙市岳麓区望城坡街道望新路</w:t>
            </w:r>
            <w:r>
              <w:rPr/>
              <w:t>357</w:t>
            </w:r>
            <w:r>
              <w:rPr/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株洲市石峰区金宇汽修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胡元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397531342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株洲市石峰区省电力设备院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广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广州威骏汽车修理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黄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020-37205711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376083250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广州市燕岭路</w:t>
            </w:r>
            <w:r>
              <w:rPr/>
              <w:t>642</w:t>
            </w:r>
            <w:r>
              <w:rPr/>
              <w:t>号（天河客运站对面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深圳比斯克交通机械实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王泽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592005424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深圳市南山区中山园路同乐村空心门装饰板车间</w:t>
            </w:r>
            <w:r>
              <w:rPr/>
              <w:t>2</w:t>
            </w:r>
            <w:r>
              <w:rPr/>
              <w:t>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深圳满意祥华杰汽车修理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章雪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341876926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深圳市南山区前海湾汽车物流园区</w:t>
            </w:r>
            <w:r>
              <w:rPr/>
              <w:t>25-01</w:t>
            </w:r>
            <w:r>
              <w:rPr/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深圳市雁众汽车维修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罗贤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591984603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深圳市龙华区观光澜街道高新园区观宝路</w:t>
            </w:r>
            <w:r>
              <w:rPr/>
              <w:t>11</w:t>
            </w:r>
            <w:r>
              <w:rPr/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茂名市茂南洁锋汽车服务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麦洁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35433633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茂名市环市西路文岭村委会</w:t>
            </w:r>
            <w:r>
              <w:rPr/>
              <w:t>2</w:t>
            </w:r>
            <w:r>
              <w:rPr/>
              <w:t>号商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高州市三运修理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薛伟光（厂长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380978436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高州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</w:rPr>
            </w:pPr>
            <w:r>
              <w:rPr/>
              <w:t>东莞市裕宏客车维修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梁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893816698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东莞市金龙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深圳祥华杰汽车修理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陈岳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0775-8609628  1390248569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深圳市南山区沙河工业园区</w:t>
            </w:r>
            <w:r>
              <w:rPr/>
              <w:t>G5A</w:t>
            </w:r>
            <w:r>
              <w:rPr/>
              <w:t>栋</w:t>
            </w:r>
            <w:r>
              <w:rPr/>
              <w:t>1</w:t>
            </w:r>
            <w:r>
              <w:rPr/>
              <w:t>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佛山市禅城区合源汽车冷气维修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赵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354252862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佛山市禅城区张槎东鄱工业区九江基西便</w:t>
            </w:r>
            <w:r>
              <w:rPr/>
              <w:t>2</w:t>
            </w:r>
            <w:r>
              <w:rPr/>
              <w:t>号之</w:t>
            </w:r>
            <w:r>
              <w:rPr/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茂名市交通建设投资集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文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350992005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茂名市计星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汕头市潮阳区棉北立辉汽车修理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郑镇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郑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892395712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汕头市潮阳区棉北街道平南工业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揭西中兴汽车修理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张晋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307650545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揭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罗定市叶兴汽车维修服务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林发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892718929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罗定市素龙街道禾杆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揭阳市亚奔汽配服务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曾奕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350269184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揭阳市东山区商贸街东二栋</w:t>
            </w:r>
            <w:r>
              <w:rPr/>
              <w:t>1-2</w:t>
            </w:r>
            <w:r>
              <w:rPr/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山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济南凌云汽车服务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蔡令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395418805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济南市天桥区田黄路</w:t>
            </w:r>
            <w:r>
              <w:rPr/>
              <w:t>26</w:t>
            </w:r>
            <w:r>
              <w:rPr/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日照市东港区飞虹汽车修理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李业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38633813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山东省日照市东港区兴海西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浙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杭州盈盈汽车维修服务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朱建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370571205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杭州市德胜东路</w:t>
            </w:r>
            <w:r>
              <w:rPr/>
              <w:t>2335</w:t>
            </w:r>
            <w:r>
              <w:rPr/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杭州豪客汽车维修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唐先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3336059866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316599888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杭州余杭区良运街</w:t>
            </w:r>
            <w:r>
              <w:rPr/>
              <w:t>419</w:t>
            </w:r>
            <w:r>
              <w:rPr/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随</w:t>
            </w:r>
          </w:p>
        </w:tc>
      </w:tr>
      <w:tr>
        <w:trPr>
          <w:trHeight w:val="5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2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宁波鸿辉汽车服务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娄敏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 xml:space="preserve">13805873878  18069156356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宁波市海曙区启运路</w:t>
            </w:r>
            <w:r>
              <w:rPr/>
              <w:t>289</w:t>
            </w:r>
            <w:r>
              <w:rPr/>
              <w:t>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2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温州新视线汽车维修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周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395777297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温州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黑龙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2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哈尔滨市香坊区畅通汽车修理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倪国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5245606888  1379666444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哈尔滨市香坊区洛克小镇</w:t>
            </w:r>
            <w:r>
              <w:rPr/>
              <w:t>4</w:t>
            </w:r>
            <w:r>
              <w:rPr/>
              <w:t>号楼</w:t>
            </w:r>
            <w:r>
              <w:rPr/>
              <w:t>2</w:t>
            </w:r>
            <w:r>
              <w:rPr/>
              <w:t>单元</w:t>
            </w:r>
            <w:r>
              <w:rPr/>
              <w:t>8</w:t>
            </w:r>
            <w:r>
              <w:rPr/>
              <w:t>门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/>
              <w:t>长春市明源汽车服务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郭晓冬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864306488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长春市绿园区新竹路</w:t>
            </w:r>
            <w:r>
              <w:rPr/>
              <w:t>553</w:t>
            </w:r>
            <w:r>
              <w:rPr/>
              <w:t>号</w:t>
            </w:r>
            <w:r>
              <w:rPr/>
              <w:t>101</w:t>
            </w:r>
            <w:r>
              <w:rPr/>
              <w:t>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长春市朋安汽车销售服务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邵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864312265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长春市长沈路</w:t>
            </w:r>
            <w:r>
              <w:rPr/>
              <w:t>4955</w:t>
            </w:r>
            <w:r>
              <w:rPr/>
              <w:t>号（长沈路与宝来街交汇四环路向大屯方向</w:t>
            </w:r>
            <w:r>
              <w:rPr/>
              <w:t>150</w:t>
            </w:r>
            <w:r>
              <w:rPr/>
              <w:t>米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广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2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桂林博盛车辆维修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龚雁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330783969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桂林市机场路路口新村</w:t>
            </w:r>
            <w:r>
              <w:rPr/>
              <w:t>189</w:t>
            </w:r>
            <w:r>
              <w:rPr/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桂林博宇汽车维修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刘琴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376833277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桂林市叠彩区大河乡大村村委会下村莲花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云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3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云南旅游汽车维修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李永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370880552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云南省昆明市官渡区日新路</w:t>
            </w:r>
            <w:r>
              <w:rPr/>
              <w:t>971</w:t>
            </w:r>
            <w:r>
              <w:rPr/>
              <w:t>号（交警八大队院内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3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开远市通弛汽贸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何其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350883363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云南省红河州开远市西北路</w:t>
            </w:r>
            <w:r>
              <w:rPr/>
              <w:t>181</w:t>
            </w:r>
            <w:r>
              <w:rPr/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四川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3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泸州汽车运输公司汽车修配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文屏（站长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3002866540  0830-399382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四川省泸州市江阳区兰田镇前进路</w:t>
            </w:r>
            <w:r>
              <w:rPr/>
              <w:t>83</w:t>
            </w:r>
            <w:r>
              <w:rPr/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3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四川省成都市武侯区簇桥昌都运输有限公司修理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唐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53971118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成都武侯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河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3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邯郸市复兴区少磊汽车服务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王贵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58310864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邯郸市复兴区铁西大街</w:t>
            </w:r>
            <w:r>
              <w:rPr/>
              <w:t>16</w:t>
            </w:r>
            <w:r>
              <w:rPr/>
              <w:t>号院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3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河北省廊坊市开发区大官地金龙汽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李金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5369666302  13931620308</w:t>
              <w:b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河北省廊坊市开发区大官地金龙汽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江西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3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江西长运技术服务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夏东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587919896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江西省南昌市八一大道</w:t>
            </w:r>
            <w:r>
              <w:rPr/>
              <w:t>199</w:t>
            </w:r>
            <w:r>
              <w:rPr/>
              <w:t>号修理厂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3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江西创辉汽车服务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李柏云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万厂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3755768455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817008162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江西省南昌市东湖区李家庄中大路中大花园附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湖北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3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宜昌精华汽车维修服务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黄本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387249890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湖北省宜昌市五家区中南路旭光村八组</w:t>
            </w:r>
            <w:r>
              <w:rPr/>
              <w:t>60</w:t>
            </w:r>
            <w:r>
              <w:rPr/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江苏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4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大运汽车无锡服务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崔开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335790498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江苏省无锡市北塘区新慧路锡航挢堍徐巷</w:t>
            </w:r>
            <w:r>
              <w:rPr/>
              <w:t>38</w:t>
            </w:r>
            <w:r>
              <w:rPr/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4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南京金轮汽车修理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周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377068089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南京市栖霞区太新路</w:t>
            </w:r>
            <w:r>
              <w:rPr/>
              <w:t>92</w:t>
            </w:r>
            <w:r>
              <w:rPr/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苏州市外事旅游车船有限公司修理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李荣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8118192566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377185036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苏州市吴中区中大道</w:t>
            </w:r>
            <w:r>
              <w:rPr/>
              <w:t>121</w:t>
            </w:r>
            <w:r>
              <w:rPr/>
              <w:t>号（中标检测站西</w:t>
            </w:r>
            <w:r>
              <w:rPr/>
              <w:t>30</w:t>
            </w:r>
            <w:r>
              <w:rPr/>
              <w:t>米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上海锦翔汽车修理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卜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562132966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上海市宝山区通南路</w:t>
            </w:r>
            <w:r>
              <w:rPr/>
              <w:t>369</w:t>
            </w:r>
            <w:r>
              <w:rPr/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安徽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阜阳市汽车运输集团有限公司汽车维修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高文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站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3955807576 0558-221955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阜阳市经济技术开发区京九办沙河路西侧，二道河南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570"/>
        <w:gridCol w:w="2715"/>
        <w:gridCol w:w="1050"/>
        <w:gridCol w:w="1650"/>
        <w:gridCol w:w="2972"/>
        <w:gridCol w:w="915"/>
      </w:tblGrid>
      <w:tr>
        <w:trPr>
          <w:trHeight w:val="564" w:hRule="atLeast"/>
        </w:trPr>
        <w:tc>
          <w:tcPr>
            <w:tcW w:w="1053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重庆穗通新能源汽车制造有限公司（新能源客车）</w:t>
            </w:r>
          </w:p>
        </w:tc>
      </w:tr>
      <w:tr>
        <w:trPr>
          <w:trHeight w:val="375" w:hRule="atLeast"/>
        </w:trPr>
        <w:tc>
          <w:tcPr>
            <w:tcW w:w="1053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全国各地服务站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地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服务站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地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广东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东莞市裕宏客车维修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梁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/>
              <w:t>1392209500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东莞市金龙街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/>
              <w:t>广西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/>
              <w:t>桂林博宇汽车维修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/>
              <w:t>刘琴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/>
              <w:t>1376833277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/>
              <w:t>桂林市叠彩区大河乡大村村委会下村莲花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重庆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申明坝修理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谭世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370943777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重庆万州区天城申明坝工业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安徽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阜阳市汽车运输集团有限公司汽车维修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高文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395580757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阜阳市经济技术开发区京九办沙河路西侧，二道河南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吉林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长春市朋安汽车销售服务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邵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864312265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吉林省长春市新竹路</w:t>
            </w:r>
            <w:r>
              <w:rPr/>
              <w:t>553</w:t>
            </w:r>
            <w:r>
              <w:rPr/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辽宁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辽宁沈阳三凌汽车维修服务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武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350400179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沈阳市东陵区高官台街</w:t>
            </w:r>
            <w:r>
              <w:rPr/>
              <w:t>53</w:t>
            </w:r>
            <w:r>
              <w:rPr/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上海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上海锦翔汽车修理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卜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380812882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上海市宝山区通南路</w:t>
            </w:r>
            <w:r>
              <w:rPr/>
              <w:t>369</w:t>
            </w:r>
            <w:r>
              <w:rPr/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浙江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杭州豪客汽车维修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唐先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3336059866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杭州余杭区良运街</w:t>
            </w:r>
            <w:r>
              <w:rPr/>
              <w:t>419</w:t>
            </w:r>
            <w:r>
              <w:rPr/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454" w:right="454" w:gutter="397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525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15-11-28T13:01:00Z</cp:lastPrinted>
  <dcterms:modified xsi:type="dcterms:W3CDTF">2016-08-20T08:0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